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/program] at [Company/Organization Name]. I am excited about the opportunity to contribute my skills and experienc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evant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specific skills, experiences, or qualifications related to the application] make me a strong candidate for this opportunity. [Include a sentence or two about your relevant achieve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company/organization that appeal to you], and I am eager to bring my expertise in [mention related field or skill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