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application submitted by [App Name/Applicant Name] for the [specific grant, funding, certification, etc.]. As a [your position/relationship to the applicant], I have had the pleasure of witnessing [his/her/their] dedication and commitment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knowledge of the applicant, their strengths, and why you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 Name/Applicant Name] will greatly benefit from your support and will make a significant contribution to [relevant field/industry/community]. [Provide any specific examples or experiences that substantiate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am confident that [App Name/Applicant Name] will meet and exceed your expectations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