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, as advertised [where you found the job posting]. With my background in [your field/industry] and a strong passion for [relevant interest or field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]. This experience honed my skills in [specific skills related to the job] and taught me the importance of [related lesson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notable about the company or its projects], and I am eager to contribute my expertise in [related area] to help achieve [Company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