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icense/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icense/permit for [Your Business Name], which is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of your business, including the nature of your products/services and your target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have enclosed the required documentation, including [list any documents such as business plan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Please let me know if you require any further information or documentation. I look forward to your approval and am eager to contribute positively to the local busines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