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[Company Name] as advertised on [where you found the job listing]. With my background in [your field/industry] and my experience in [relevant skills or experiences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number] years of experience in [related experience or role] at [previous company], where I [specific accomplishments or responsibilities that relate to the job]. My skills in [relevant skills] have allowed me to [achievements or projects relevant to the position], which I believe aligns well with the goals of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mention any specific reasons related to the company or the role that motivates you]. I admire [something specific about the company or its values] and I am enthusiastic about the possibility of bringing my expertise in [specific skills/knowledge]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 for your review. I would love the opportunity to discuss how my background, skills, and enthusiasms align with the needs of [Company Name]. I look forward to the possibility of contributing to your team and am available for an interview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