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the cheque issued by you with the following details has bounc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que Number:**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an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Name:**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que was returned due to the following reason: [Reason for Bounce, e.g., insufficient funds, account clo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, the total outstanding amount now is [Total Outstanding Amount]. We kindly request you to address this matter at your earliest convenience to avoid any furthe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for an alternative payment method within [specified timeframe]. If you have any questions or need further assistance,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