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that the cheque [Cheque Number] issued by you on [Date of Issuance] for the amount of [Amount] has been returned due to insufficient funds in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action was expected to be processed on [Date of Presentation], and I was surprised to learn that the cheque could not be cleared. According to my bank, the reasons cited for the bounce are [specify reason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ensure sufficient funds are available and issue a replacement cheque at your earliest convenience to settle the amount o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 regarding this matter. Thank you for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