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recent issue regarding the cheque (Number: [Cheque Number]) that I issued to you on [Date of Issuance], which unfortunately bou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cheque bouncing was due to [brief explanation, e.g., insufficient funds in my account, a bank error, etc.]. I have since resolved the issue and have taken steps to ensure that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 you. To rectify the situation, I am enclosing a new cheque (Number: [New Cheque Number]) for the amount of [Amount]. Please feel free to reach out to me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