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Cheque B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the cheque numbered [Cheque Number], dated [Date of Cheque], for the amount of [Amount] issued by you, has been returned unpaid due to [reason for bounce, e.g., insufficient funds, account clo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this cheque was intended for [describe purpose, e.g., payment for services rendered, goods supplied]. The dishonor of the cheque is concerning, and I would like to request that the amount be settle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arrange for an alternative payment method within [number of days, e.g., 7 days] to avoid any further co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