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bring to your attention an important matter regarding a cheque that was issued by you, which unfortunately has bounced. The details of the chequ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que Number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: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has caused some inconvenience, and I would appreciate your prompt attention to this matter. I kindly request that you take the necessary steps to resolve the issue, whether it be by issuing a new cheque or arranging for an alternative paymen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your earliest convenience to discuss this further. I am hopeful that we can resolve this matter amic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