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Cheque B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regarding an issue with the cheque (Cheque No. [Cheque Number]) issued by you, dated [Date of Cheque], for the amount of [Amount]. Unfortunately, the cheque has been returned due to [Reason for Bounce, e.g., insufficient funds, account clos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previous agreement, this amount was due for [purpose, e.g., payment for services rendered, goods purchased, etc.]. Kindly find attached a copy of the bounced cheque and the bank statemen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kindly settle this outstanding amount at your earliest convenience to avoid any further actions. Please confirm the payment method you would prefer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. Should you have any questions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