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 cheque (No. [Cheque Number]) dated [Cheque Date] issued by you in favor of [Your Name/Your Company's Name] for the amount of [Cheque Amount], has been returned unpaid due to [reason for bounce, e.g., insufficient funds, account clo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is payment was due on [Due Date]. According to bank protocol, I kindly request that you address this issue at your earliest convenience and arrange for an alternate method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