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solution of Cheque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n issue regarding a cheque that was recently deposited into my account, which has unfortunately bou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qu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que Number: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Chequ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eposit: [Deposi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unce was due to [specific reason if known, e.g., "insufficient funds" or "signature mismatch"]. I kindly request a detailed report regarding the circumstances surrounding the bounced cheque as it has caused unexpected difficulties on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your guidance on the steps I should take to resolve this matter. Please let me know if there are any fees associated with the bounced cheque and how I can proceed to rectify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