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for Cheque Bounce Reco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regarding the cheque (Cheque No: [Cheque Number]) dated [Cheque Date] issued by you, which was deposited in my bank account on [Deposit Date] and subsequently returned due to insufficient funds. This cheque, drawn on [Bank Name], was for the amount of [Amount] as payment for [Reason for Pa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the provisions of the Negotiable Instruments Act, 1881, I hereby demand the payment of the total amount due, including any applicable bank charges, within [Number of Days] days from the date of this letter. Failure to comply may result in further legal action to recover the stated amount, along with any costs incurred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as a final notice before pursuing legal remedies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seriou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