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Cheque B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the cheque numbered [Cheque Number], dated [Cheque Date], issued by you for the amount of [Cheque Amount] has been returned unpaid due to [Reason for Bounce, e.g., insufficient fun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the payment was due on [Due Date]. Please treat this matter with urgency and ensure that the outstanding amount is paid promptly to avoid any further com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arrange for the payment of the bounced cheque amount along with any applicable bank charges at your earliest convenience. The total amount due is [Total Amount D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Please feel free to contact me at [Your Phone Number] or [Your Email Address] should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