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cheque number [Cheque Number], issued on [Date of Issuance] for the amount of [Amount] has bounced due to [reason, e.g., insufficient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I kindly request that you rectify this situation by [action required, e.g., issuing a new cheque, making the payment]. Please respond within [number of days] days to avoid any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