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eque Dis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cheque issued by you, bearing the number [Cheque Number] and dated [Cheque Date], drawn on [Bank Name], for the amount of [Amount] has been dishonored due to [Reason for Dishonor, e.g., insufficient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this amount was for [brief description of the transaction or service]. Since the cheque has been returned, I kindly request that you resolve this matter by either providing a replacement cheque or making the payment through alternative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Specify a date], to avoid further actions. Should you have any questions or wish to discuss this matter furth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