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Cheque Bou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in response to the notification regarding the cheque with number [Cheque Number] dated [Cheque Date], which was reported as bou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apologize for any inconvenience this may have caused. This issue was due to [brief explanation of the cause, e.g., insufficient funds, bank error]. I assure you that this was not intentional, and I am taking immediate steps to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e situation, I have [mention any steps you will take, e.g., transferred funds to cover the bounced cheque, issued a new cheque, etc.]. The new cheque will be issued to you by [new cheque date], or you will receive the payment through [alternative payment method]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steps I should take to resolve this issue. Thank you for your understanding and patie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