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Cheque Bounc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address the cheque that was recently returned due to insufficient funds, dated [Cheque Date] with cheque number [Cheque Number] amounting to [Chequ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inconvenience this may have caused and would like to resolve the situ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etails regarding the bounced cheque and our proposed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placement Payment**: We request that a new payment be issued in the form of [New 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ue Date**: We kindly ask that this payment be made by [New Paymen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Charges**: Please note that a fee of [Fee Amount] may apply as per our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understanding in this matter. If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