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Bou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cheque dated [Date of Cheque] bearing the number [Cheque Number] and drawn on [Bank Name] for the amount of [Amount] has been returned unpaid. The reason for the bounce, as stated by the bank, is [Reason for Bou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tice regarding the cheque bounce. As per our agreement, the amount is now due for immediate payment. I request you to clear this outstanding amount within [Number of Days] days from the date of this notice to avoid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