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 cheque that bounced. The details of the cheq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que Number:**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ee:**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que was issued from my account ([Your Account Number]) and presented for payment on [Presentation Date]. However, it was returned due to [reason for bounce, e.g., insufficient funds, account clo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caused me considerable inconvenience, and I seek your assistance in resolving this matter. I kindly request that you investigate the issue and ensure that the necessary actions are taken to prevent this from happen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