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clarification regarding the recent bouncing of cheque number [Cheque Number], dated [Date of Cheque], which was issued by me for the amount of [Cheque Amount] to [Recipient's Name o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gravity of this situation and want to assure you that this was not intentional. [Briefly explain the reason for the cheque bounce, e.g., insufficient funds, bank err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matter, I am tak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ctions you are taking, such as depositing funds, issuing a new chequ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steps or assurances you are provi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this letter as a formal communication regarding the bounce. I appreciate your understanding and cooperation in this matter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