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ology for Cheque 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sincerely apologize for the recent bouncing of the cheque [Cheque Number] that was issued on [Date]. I understand that this has caused inconvenience, and I take full responsibility for the overs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eque was returned due to [reason for bounce, e.g., insufficient funds]. I assure you this was not my intention, and I am taking immediate steps to rectify the situation. I have already [mention any actions you are taking, e.g., transferred funds, issued a new cheque, etc.], and the matter will be resolved shor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understanding and patience in this matter. Please let me know if there are any further actions required on my part or if we can discuss this matter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