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Cheque Bounce Inc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n incident regarding a cheque issued by your organization that has unfortunately bounced due to [reason for the bounce, e.g., insufficient funds, account closure]. 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heque Number**: [Chequ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**: [Chequ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ssuance**: [Date of Cheq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ank Name**: 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ounced cheque has caused [mention any consequences faced, e.g., late fees, inconvenience], which I believe could have been avoided with clearer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address this matter promptly by [outline your preferred resolution, e.g., issuing a new cheque, making a direct bank transfer], to avoid any further inconvenience. Please feel free to reach out to me directly at [your phone number] or via email at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