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ttlement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matter concerning the cheque [Cheque Number] issued by me on [Date of Issue]. Unfortunately, the cheque was returned due to [Reason for Bou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any inconvenience this may have caused you, and I would like to propose a settlement to resolve this matter amicably. I am willing to make the payment of [Amount] within [Time Frame] to cover the cheque amount as well as any associated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levant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this matter. Please confirm your acceptance of this settlement propos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