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Regarding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unfortunate incident regarding the cheque I issued to you, identified by cheque number [Cheque Number], dated [Cheque Date], for the amount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tably, this cheque has bounced due to [briefly explain reason, e.g., insufficient funds, bank error, etc.]. I sincerely apologize for any inconvenience this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ssured that this matter is of utmost importance to me, and I am working diligently to resolve the issue promptly. I am taking the necessary steps to ensure that the funds are available and that no further issue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olution, I am proposing [suggest a solution, e.g., issuing a new cheque, making an immediate cash payment, etc.]. I appreciate your understanding and patie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Please feel free to contact me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