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lution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 issue regarding a cheque that was recently issued and subsequently returned due to insufficient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heq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apologize for any inconvenience this may have caused. I have since taken steps to ensure that the necessary funds are available in my account and would like to propose a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llow me to issue a new cheque for the amount mentioned above or, if more convenient, I can arrange for an alternative payment method. Please let me know your preferred 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in resolving this matter promptly. Thank you for your attention to this issue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