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eque Bounce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the cheque numbered [Cheque Number] drawn on [Bank Name] in the amount of [Amount] issued on [Issue Date] has been returned due to insufficient funds/closed account ([Reason for Bounce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this amount was due on [Due Date]. I kindly request that you rectify this situation by providing the funds within [number of days, e.g., 14 days]. Failure to do so may result in further action, including but not limited to legal procee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ch out to me at your earliest convenience to discuss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