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Bounce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regarding a cheque issued by you, dated [date of the cheque], with the cheque number [cheque number], which was presented for payment but unfortunately bounced due to [reason for bounce, e.g., insufficient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, I kindly request the immediate payment of the amount of [amount] along with any applicable charges or fees incurred due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matter with urgency, as it is important to resolve this promptly to avoid any further complications. I appreciate your cooperation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