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bounced cheque I issued to you on [Date of Cheque]. Unfortunately, due to [brief explanation of the reason, e.g., insufficient funds, bank error], the cheque could not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nconvenience this may have caused you, and I take full responsibility for the oversight. I assure you that my intention was never to put you in a difficul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resolved the issue, and I would like to make it right by issuing a replacement cheque and covering any fees you may have incurred as a result. Please let me know the bes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appreciate your cooperation and look forward to resolving thi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