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eque Boun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concerning the bounced cheque issued by you on [Date of Cheque] for the amount of [Amount]. The cheque number is [Cheque Number], and it was presented for payment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at the cheque was dishonored due to [reason for the bounce, e.g., insufficient funds]. In light of this, we agree to the following terms to settle the matter amicab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yment Plan**: You agree to pay the total amount of [Total Amount] in the following install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allment 1: [Amount] due on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allment 2: [Amount] due on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tinue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itional Fees**: An additional charge of [Fee Amount] will be added to the total amount due to cover bank charge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l Settlement**: Upon successful completion of the payment plan, this issue will be considered resolved, and no further claims will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gal Consideration**: Should any payment not be made as per the agreed schedule, we reserve the right to pursue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