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Cheque Bounce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bring to your attention an incident regarding a cheque that was recently bounced from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the Cheque was Issu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 of the Cheq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Bounce: [Reason provided by the bank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que was issued to [Payee's Name], and upon presentation, it was returned due to [specific reason]. This incident has caused significant inconvenience, and I seek your urgent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look into this incident and provide clarification regarding the cheque bounce, as I believe there may have been a misunderstanding or error. I appreciate your prompt attention to this issue and would like to know the next steps to rectify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