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bounce of cheque number [Cheque Number] dated [Cheque Date], which was issued by you in favor of [Your Name/Company Name] for the amount of [Amount]. The cheque was presented for payment on [Presentation Date] and was returned by the bank due to [Reason for Bounce, e.g., insufficient funds, account clo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applicable laws, I would like to bring to your attention that the dishonored cheque has caused [mention any issues or inconveniences caused by the bounce]. I kindly request you to address this matter by [mention any actions you expect them to take, e.g., issuing a new cheque, making the payment in another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is matter seriously, as I would prefer to resolve this amicably. However, if no response is received by [Set a deadline], I may have to consider further actions to recover the d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