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Due to Cheque B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the cheque (Cheque No: [Cheque Number]) dated [Date of Cheque] issued by you in the amount of [Amount] that has been dishonored by the bank due to [reason for bounce, e.g., insufficient funds, account clo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agreement, this cheque was meant to settle [briefly describe purpose, e.g., an outstanding debt, service payment, etc.]. The cheque was presented for encashment on [Presentation Date] and was returned on [Date of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demand for immediate payment of the outstanding amount of [Amount] within [number of days, e.g., 15 days] from the date of this letter to avoid further legal action. Please ensure that the payment is made via [preferred payment method, e.g., bank transfer, cas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do not receive the payment within the specified time, I will have no choice but to pursue appropriate legal recourse to recover the debt along with any additional costs incur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