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Cheque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lodge a complaint regarding the bouncing of a cheque (Cheque Number: [Cheque Number]) issued on [Date of Issuance] for an amount of [Amount]. The cheque was presented for payment on [Date of Presentation] but was returned due to [Reason for Bou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ident has caused me significant inconvenience, and I kindly request your assistance in resolving this matter promptly. I would appreciate it if you could provide me with the necessary details and guidance on how to proceed to rectify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copies of relevant documents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