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 of Cheque Bou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port the bounce of a cheque issued by [Drawer's Name] with cheque number [Cheque Number], dated [Cheque Date], for the amount of [Cheque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eque was submitted for clearance on [Date of Submission], but I was notified by your bank that the cheque has bounced due to [reason for bounce, e.g., insufficient fun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resolving this matter at your earliest convenience. Please find attached copies of the bounced cheque and any relevant documentation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