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Dishono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dishonor of a cheque issued from my accoun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:**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Dishonor:** [Reason Provided by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further details regarding the dishonor and any necessary actions I need to tak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