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Cheque Bounc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the recent notification regarding the bounced cheque [Cheque Number] dated [Date of Cheque]. I sincerely apologize for any inconvenience this has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eque was issued for [Reason for Cheque] and was bounced due to [Reason for Bounce, e.g., insufficient funds, closed account, etc.]. I assure you that this was unintentional, and I am currently taking steps to rectify the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olve this matter, I will [State the action you will take, e.g., transfer funds, issue a new cheque, etc.], and I expect to have this resolved by [Proposed Resolu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ssociated fees or penalties I should be aware of. I appreciate your understanding and patie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