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eque Bou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the cheque (Cheque No: [Cheque Number]) dated [Date of Cheque] that you issued for the amount of [Amount] has been returned unpaid by the bank due to [Reason for Bounce, e.g., insufficient funds, account clo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provisions of the Negotiable Instruments Act, I kindly request you to settle the amount at your earliest convenience. Please note that if the payment is not received by [Deadline Date], I may have to consider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Please feel free to contact me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