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Notice for Cheque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ce is being issued to you in relation to the cheque bearing number [Cheque Number], dated [Cheque Date], which was issued by you in favor of [Your Name/Your Company Name] for an amount of [Cheque Amount]. The cheque was presented for payment on [Presentation Date] but was returned unpaid due to [Reason for Bounce, e.g., insufficient funds, account clo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levant provisions of the Negotiable Instruments Act, 1881, you are hereby notified to clear the outstanding amount of [Cheque Amount] within [Number of Days, typically 15 days] from the date of receipt of this notice. If you fail to make the payment within the stipulated time, I will be compelled to take legal action against you for recovery of the amount, along with applicable legal fees and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will treat this matter with urgency and respond promptly to avoid any further legal con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