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on Cheque Bou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llow up regarding the cheque [Cheque Number] dated [Date of Cheque] issued by you, which was returned due to insufficient funds. The amount of the cheque is [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the payment is still pending. I kindly request that you arrange for the paymen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if you require any further information or wish to discuss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