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issue regarding the cheque numbered [Cheque Number], dated [Cheque Date], which was recently returned due to insufficien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sincerest apologies for any inconvenience this may have caused. It was an unexpected oversight on my part, and I assure you that it was not my intention to cause disruption to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issued for [Purpose of the Cheque], and while I understand the seriousness of a bounced cheque, I would like to clarify the circumstances that led to this situation. [Briefly explain the reason for the bounce, e.g., unexpected expenses, bank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am prepared to [state your plan, e.g., issue a new cheque, wire the funds, etc.]. Please let me know your preferred method of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operation and look forward to resolving thi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