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Cheque Bounc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judgement regarding the cheque bounce case referenced as [Case Number] dated [Date of Judg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esent the following poi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 Information**: Provide a brief background of the case, including details of the cheque issued, the amount, and the circumstances surrounding the bou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s for Appeal**: Clearly outline the reasons why you believe the judgement should be reconsidered, including any evidence or arguments that support you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**: List any attached documents that support your appeal, such as bank statements, correspondence, or witness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ppeal and consider my circumstances. I am hopeful for a favorable resolu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