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Cheque Bounc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the notice regarding the bounce of cheque number [cheque number] dated [date of cheque], issued by me in favor of [recipient's name or company name] for the amount of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the cheque was returned due to [reason for bounce, e.g., insufficient funds, technical error]. I sincerely apologize for any inconvenience this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 matter amicably, I propo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yment Restructure:** I will issue a new cheque for the amount of [amount] on or befor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lternative Payment Method:** If preferred, I can also transfer the amount electronically via [bank transfer or other payment method]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which option works best for you, or if there are any additional actions you would like me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look forward to resolving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