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new cheque book for my account with your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Savings/Cur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process my request at your earliest convenience, as I require the cheque book for my upcoming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