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ilored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ailored cheque book for m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tailored cheque book that meets my specifications,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Cheques: [Specif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 Preferences: [Specify Any Design Prefer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Features: [Specify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