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cheque book containing [number of leaves] leaves. Please let me know if there are any forms or identific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