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 cheque book for my bank account (Account Number: [Your Account Number]). I have been maintaining an account with your bank since [Year], and I require a cheque book for m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