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ew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new cheque book for my account with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diminishing number of cheques in my current cheque book, I kindly ask you to provide me with a new cheque book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