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account held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s/Curre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a new cheque book due to [mention reason, e.g., depletion of cheque leaves, lost cheque book]. 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/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